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</w:t>
      </w:r>
      <w:bookmarkStart w:id="0" w:name="_GoBack"/>
      <w:bookmarkEnd w:id="0"/>
      <w:r>
        <w:rPr>
          <w:b/>
          <w:spacing w:val="24"/>
          <w:sz w:val="22"/>
        </w:rPr>
        <w:t xml:space="preserve">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5.06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 внесении изменений в решение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Совета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ого образования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« О бюджете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 образования на 2014 год».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Законом Саратовской области «Об областном бюджете на 2014 год и плановый период 2015 и 2016 годов»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изменение в решение Совета Большекарайского муниципального образования от 27.12.2013 года №21 «О бюджете Большекарайского муниципального образования на 2014 год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  в подпункте 2 цифру «3447,1» заменить цифрой «3625,5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подпункте 3 цифру  «1372,4» заменить цифрой «1550,8»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В  таблице приложении №1 внести изменения по кода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00010804020011000110 цифру    «119,3»  заменить цифрой  «139,3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00011105035100000120 цифру    «83,9»  заменить цифрой  «63,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 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аздел «01» цифру «1815,7» заменить цифрой «1919,1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раздел «01» подраздел «06» целевую статью «2618020»-межбюджетные трансферты из бюджетов поселений бюджету муниципального района в соответствии с заключенными соглашениями с видом расхода «540»- иные межбюджетные трансферты с цифрой «103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«05» цифру «181,5» заменить цифрой «256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«05» подраздел «02» цифру «100,0» заменить цифрой «12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«05» подраздел «02» целевая статья «1100000» цифру «100,0» заменить цифрой «12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«05» подраздел «02» целевая статья «1120000» цифру «100,0» заменить цифрой «12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«05» подраздел «02» целевая статья «1120502» цифру «100,0» заменить цифрой «12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«05» подраздел «02» целевая статья «1120502» вид расхода «200» цифру «100,0» заменить цифрой «12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«05» подраздел «02» целевая статья «1120502» вид расхода «240» цифру «100,0» заменить цифрой «12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«05» подраздел «03» цифру «81,5» заменить цифрой «131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раздел «05» подраздел «03» целевую статью «1120508»- МЦП «Подготовка и проведение празднования дня села Большой Карай Романовского муниципального района Саратовской области 05 июля 2014 года» с видом расхода «240»- иные закупки товаров, работ и услуг для обеспечения (государственных) муниципальных нужд с цифрой «5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сего цифру «3447,1» заменить цифрой «3625,5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4.В таблице приложения № 5 ведомственная структура расходов бюджета в графа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Код «207» раздел «01» цифру «1815,7» заменить цифрой «1919,1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раздел «01» подраздел «06» целевую статью «2618020»-межбюджетные трансферты из бюджетов поселений бюджету муниципального района в соответствии с заключенными соглашениями с видом расхода «540»- иные межбюджетные трансферты с цифрой «103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Код «207» раздел «05» цифру «181,5» заменить цифрой «256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Код «207» раздел «05» подраздел «02» цифру «100,0» заменить цифрой «12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Код «207» раздел «05» подраздел «02» целевая статья «1100000» цифру «100,0» заменить цифрой «12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Код «207» раздел «05» подраздел «02» целевая статья «1120000» цифру «100,0» заменить цифрой «12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Код «207» раздел «05» подраздел «02» целевая статья «1120502» цифру «100,0» заменить цифрой «12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Код «207» раздел «05» подраздел «02» целевая статья «1120502» вид расхода «200» цифру «100,0» заменить цифрой «12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Код «207» раздел «05» подраздел «02» целевая статья «1120502» вид расхода «240» цифру «100,0» заменить цифрой «12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Код «207» раздел «05» подраздел «03» цифру «81,5» заменить цифрой «131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раздел «05» подраздел «03» целевую статью «1120508»- МЦП «Подготовка и проведение празднования дня села Большой Карай Романовского муниципального района Саратовской области 05 июля 2014 года» с видом расхода «240»- иные закупки товаров, работ и услуг для обеспечения (государственных) муниципальных нужд с цифрой «5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сего цифру «3447,1» заменить цифрой «3625,5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В таблице приложения №7 источники финансирования дефицита бюджета Большекарайского муниципального образования  на 2014 год в графах: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0 00 00 00 0000 000» цифру «1372,4» заменить цифрой «1550,8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0 00 00 0000 600» цифру «1372,4» заменить цифрой «1550,8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2 00 00 0000 600» цифру «1372,4» заменить цифрой «1550,8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2 01 00 0000 610» цифру «1372,4» заменить цифрой «1550,8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2 01 10 0000 610» цифру «1372,4» заменить цифрой «1550,8»;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68</Words>
  <Characters>4378</Characters>
  <CharactersWithSpaces>5136</CharactersWithSpaces>
  <Paragraphs>10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07-02T03:38:00Z</cp:lastPrinted>
  <dcterms:modified xsi:type="dcterms:W3CDTF">2014-07-02T03:43:00Z</dcterms:modified>
  <cp:revision>7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